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pacing w:val="-20"/>
          <w:sz w:val="2"/>
          <w:lang w:val="en-US" w:eastAsia="en-US"/>
        </w:rPr>
      </w:pPr>
      <w:r>
        <w:rPr>
          <w:color w:val="000000"/>
          <w:spacing w:val="-2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spacing w:lineRule="auto" w:line="48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 xml:space="preserve">Администрация  </w:t>
      </w:r>
    </w:p>
    <w:p>
      <w:pPr>
        <w:pStyle w:val="Normal"/>
        <w:shd w:fill="FFFFFF" w:val="clear"/>
        <w:spacing w:lineRule="exact" w:line="370" w:before="0" w:after="240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>РЫЛЬСКОГО   РАЙОНА   КУРСКОЙ   ОБЛАСТИ</w:t>
      </w:r>
    </w:p>
    <w:p>
      <w:pPr>
        <w:pStyle w:val="Heading9"/>
        <w:keepNext w:val="false"/>
        <w:suppressAutoHyphens w:val="false"/>
        <w:spacing w:lineRule="auto" w:line="360"/>
        <w:rPr/>
      </w:pPr>
      <w:r>
        <w:rPr/>
        <w:t>П  О  С  Т  А  Н  О  В  Л   Е  Н  И  Е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6"/>
        <w:gridCol w:w="4014"/>
        <w:gridCol w:w="720"/>
        <w:gridCol w:w="2216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02.2025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рская область, г. Ры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ыльского района Курской области от 01.04.2019 №22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муниципального образования «Рыльский муниципальный район» Курской области, постановлением Администрации Рыльского района Курской области от 30.11.2021 №733 «О разработке и утверждении административных регламентов предоставления муниципальных услуг», постановлением Администрации Рыльского района Курской области от 15.11.2023 №1047 «Об особенностях разработки, согласования, проведения экспертизы и утверждения административных регламентов предоставления муниципальных услуг в 2024 и 2025 годах» Администрация Рыльского района Курской области ПОСТАНОВЛЯЕТ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становление Администрации Рыльского района Курской области от 01.04.2019 №22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следующие изменени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Абзац шестой пункта 2.6.4 подраздела 2.6 раздела II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изложить в новой редакции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- документы, подтверждающие, что один из родителей (усыновителей) является лицом, участвующим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(далее - участник специальной военной операции, специальная военная операция), или копия документа, подтверждающего факт гибели (смерти) участника специальной военной операции при выполнении задач в период проведения специальной военной операции или копия решения суда в случае объявления судом участника специальной военной операции пропавшим без вести или умершим. К участникам специальной военной операции относятся граждане Российской Федерации, постоянно проживающие на территории Рыльского района Курской области, из числа: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61-ФЗ «Об обороне»;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;»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Рыльского района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Курской области                                                                                        А.В.Белоусов</w:t>
      </w:r>
    </w:p>
    <w:sectPr>
      <w:type w:val="continuous"/>
      <w:pgSz w:w="11906" w:h="16838"/>
      <w:pgMar w:left="1134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1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1:00Z</dcterms:created>
  <dc:creator>Пахомов В. Н.</dc:creator>
  <dc:description/>
  <dc:language>en-US</dc:language>
  <cp:lastModifiedBy>ХХХ</cp:lastModifiedBy>
  <cp:lastPrinted>2025-01-15T13:52:00Z</cp:lastPrinted>
  <dcterms:modified xsi:type="dcterms:W3CDTF">2025-02-11T09:41:00Z</dcterms:modified>
  <cp:revision>2</cp:revision>
  <dc:subject/>
  <dc:title/>
</cp:coreProperties>
</file>